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sale Monferrato, 1° aprile 2009   </w:t>
      </w:r>
    </w:p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sale: pubblicato il terzo bando per i contributi per la rimozione delle coperture in cemento amiant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La Giunta Comunale di Casale ha approvato nei giorni scorsi il terzo e ultimo bando e le norme per la richiesta di contributo per la rimozione e smaltimento delle coperture in cemento-amianto. </w:t>
      </w:r>
    </w:p>
    <w:p>
      <w:pPr>
        <w:pStyle w:val="Normal"/>
        <w:jc w:val="both"/>
        <w:rPr/>
      </w:pPr>
      <w:r>
        <w:rPr/>
        <w:t xml:space="preserve">Con il nuovo bando, saranno </w:t>
      </w:r>
      <w:r>
        <w:rPr>
          <w:b/>
          <w:u w:val="single"/>
        </w:rPr>
        <w:t>riesaminate d’ufficio</w:t>
      </w:r>
      <w:r>
        <w:rPr/>
        <w:t xml:space="preserve"> tutte le domande non ancora finanziate: chi avesse già presentato richiesta nel 2005 o nel 2007 non deve richiedere nu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30 marzo 2009  per le informazioni e per la consegna delle richieste è possibile rivolgersi allo </w:t>
      </w:r>
      <w:r>
        <w:rPr>
          <w:b/>
        </w:rPr>
        <w:t>Sportello Unico Contributi Rimozione Amianto</w:t>
      </w:r>
      <w:r>
        <w:rPr/>
        <w:t>, nel Comune di Casale, cortile centrale, via Mameli 10, piano 1°, con orario 9,00 – 12,00 dal lunedì al venerdì, telefono 0142 444.2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Le domande devono essere consegnate allo Sportello </w:t>
      </w:r>
      <w:r>
        <w:rPr>
          <w:b/>
          <w:u w:val="single"/>
        </w:rPr>
        <w:t xml:space="preserve">dal 30 marzo e al 15 giugno 2009. </w:t>
      </w:r>
    </w:p>
    <w:p>
      <w:pPr>
        <w:pStyle w:val="Normal"/>
        <w:jc w:val="both"/>
        <w:rPr/>
      </w:pPr>
      <w:r>
        <w:rPr/>
        <w:t xml:space="preserve">La richiesta dovrà essere corredata da una </w:t>
      </w:r>
      <w:r>
        <w:rPr>
          <w:b/>
        </w:rPr>
        <w:t>fotografia</w:t>
      </w:r>
      <w:r>
        <w:rPr/>
        <w:t xml:space="preserve"> delle coperture in cemento amianto e da una serie di </w:t>
      </w:r>
      <w:r>
        <w:rPr>
          <w:b/>
        </w:rPr>
        <w:t>semplici informazioni</w:t>
      </w:r>
      <w:r>
        <w:rPr/>
        <w:t xml:space="preserve"> che precisino l’utilizzo del fabbricato, la localizzazione, la superficie ed altri dati significativi; le richieste saranno inserite in una </w:t>
      </w:r>
      <w:r>
        <w:rPr>
          <w:b/>
        </w:rPr>
        <w:t>graduatoria</w:t>
      </w:r>
      <w:r>
        <w:rPr/>
        <w:t xml:space="preserve"> a seconda delle caratteristiche del fabbr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 xml:space="preserve">Ricordiamo che, grazie a un Accordo di Programma con il Comune di Casale, possono rivolgersi allo Sportello tutti i cittadini dei 48 Comuni sul territorio di riferimento dell’ex USL 76, un’agevolazione che consente di avere un quadro completo delle domande, in distribuzione assieme alle informative in tutti i Comuni interessati </w:t>
      </w:r>
      <w:r>
        <w:rPr/>
        <w:t xml:space="preserve">– dichiara </w:t>
      </w:r>
      <w:r>
        <w:rPr>
          <w:b/>
        </w:rPr>
        <w:t>l’Assessore alla Tutela Ambiente Riccardo Revello</w:t>
      </w:r>
      <w:r>
        <w:rPr/>
        <w:t xml:space="preserve"> -  </w:t>
      </w:r>
      <w:r>
        <w:rPr>
          <w:i/>
        </w:rPr>
        <w:t>Dopo la chiusura dei termini il 15 giugno, sarà inviata a tutti i richiedenti una lettera che comunica se la richiesta è finanziabile o meno, con le istruzioni per la consegna dei successivi documenti necessari e le scadenze da rispettare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operazioni di rimozione devono effettuate in un termine di 15 mesi dalla comunicazione che assegna il punteggio. Il contributo sarà erogato a fine lavori, per un forfait di 30 Euro/mq entro il limite massimo del 50% delle spese sostenute, dietro presentazione delle fatture attestanti la spesa. </w:t>
      </w:r>
    </w:p>
    <w:p>
      <w:pPr>
        <w:pStyle w:val="Normal"/>
        <w:jc w:val="both"/>
        <w:rPr/>
      </w:pPr>
      <w:r>
        <w:rPr/>
        <w:t>Il Bando 2009, inoltre, prevede la possibilità di presentare richiesta anche per i “</w:t>
      </w:r>
      <w:r>
        <w:rPr>
          <w:b/>
        </w:rPr>
        <w:t>feltri</w:t>
      </w:r>
      <w:r>
        <w:rPr/>
        <w:t xml:space="preserve">”, con apposita domanda a parte. Ricordiamo che i “feltri” utilizzati nella produzione di tubi e lastre durante l’ attività dello Stabilimento ex Eternit, sono </w:t>
      </w:r>
      <w:r>
        <w:rPr>
          <w:u w:val="single"/>
        </w:rPr>
        <w:t>tappeti di grandi dimensioni</w:t>
      </w:r>
      <w:r>
        <w:rPr/>
        <w:t xml:space="preserve"> (la media era 2,00 x 6,00 m) contaminati da amianto, che sono stati riutilizzati nel nostro territorio come teli di protezione per tettoie o per la copertura di attrezzi, come “tende” a chiusura di porticati, o come isolante nei sottotetti, stesi a pav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er info, dal 30 marzo: </w:t>
      </w:r>
    </w:p>
    <w:p>
      <w:pPr>
        <w:pStyle w:val="Normal"/>
        <w:jc w:val="both"/>
        <w:rPr>
          <w:b/>
          <w:b/>
        </w:rPr>
      </w:pPr>
      <w:r>
        <w:rPr/>
        <w:t xml:space="preserve">Comune di Casale, </w:t>
      </w:r>
      <w:r>
        <w:rPr>
          <w:b/>
        </w:rPr>
        <w:t>Sportello Unico Contributi Rimozione Amianto,  0142/444.211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o Informazione Amianto,  800/553394</w:t>
      </w:r>
    </w:p>
    <w:p>
      <w:pPr>
        <w:pStyle w:val="Normal"/>
        <w:jc w:val="both"/>
        <w:rPr/>
      </w:pPr>
      <w:r>
        <w:rPr/>
        <w:t>DOMANDA e INFORMATIVE sono scaricabili dal sito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.comune.casale-monferrato.al.i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Ufficio Stampa del Comune di Casale Monferra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diacom</w:t>
      </w:r>
      <w:r>
        <w:rPr>
          <w:sz w:val="20"/>
          <w:szCs w:val="20"/>
        </w:rPr>
        <w:t xml:space="preserve">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0131 – 261230; fax 0131 – 317504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fo@mediacom.alessandria.it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tenaccio1">
    <w:name w:val="catenaccio1"/>
    <w:basedOn w:val="Carpredefinitoparagrafo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</w:rPr>
  </w:style>
  <w:style w:type="character" w:styleId="Articolo1">
    <w:name w:val="articolo1"/>
    <w:basedOn w:val="Car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sz w:val="32"/>
      <w:szCs w:val="32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">
    <w:name w:val="TESTO"/>
    <w:qFormat/>
    <w:pPr>
      <w:widowControl/>
      <w:overflowPunct w:val="false"/>
      <w:autoSpaceDE w:val="false"/>
      <w:bidi w:val="0"/>
      <w:spacing w:lineRule="exact" w:line="260"/>
      <w:ind w:firstLine="454"/>
      <w:jc w:val="both"/>
      <w:textAlignment w:val="baseline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NormaleWeb1">
    <w:name w:val="Normale (Web)1"/>
    <w:basedOn w:val="Normal"/>
    <w:qFormat/>
    <w:pPr>
      <w:spacing w:before="100" w:after="100"/>
      <w:jc w:val="both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ind w:right="278" w:hanging="0"/>
      <w:jc w:val="both"/>
    </w:pPr>
    <w:rPr>
      <w:rFonts w:ascii="Verdana" w:hAnsi="Verdana" w:eastAsia="Verdana" w:cs="Verdana"/>
      <w:sz w:val="32"/>
      <w:szCs w:val="32"/>
      <w:lang w:bidi="it-IT"/>
    </w:rPr>
  </w:style>
  <w:style w:type="paragraph" w:styleId="Firmadipostaelettronica">
    <w:name w:val="Firma di posta elettronica"/>
    <w:basedOn w:val="Normal"/>
    <w:qFormat/>
    <w:pPr/>
    <w:rPr/>
  </w:style>
  <w:style w:type="paragraph" w:styleId="ERDE">
    <w:name w:val="ERDE"/>
    <w:basedOn w:val="Normal"/>
    <w:qFormat/>
    <w:pPr>
      <w:spacing w:lineRule="auto" w:line="360" w:before="0" w:after="120"/>
      <w:ind w:firstLine="1134"/>
      <w:jc w:val="both"/>
    </w:pPr>
    <w:rPr>
      <w:rFonts w:ascii="Footlight MT Light" w:hAnsi="Footlight MT Light" w:cs="Footlight MT Light"/>
      <w:szCs w:val="20"/>
    </w:rPr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1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9-04-01T08:31:00Z</dcterms:modified>
  <cp:revision>2</cp:revision>
  <dc:subject/>
  <dc:title> </dc:title>
</cp:coreProperties>
</file>